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brezplačen posv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temo varnosti poslovanja z banka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23.5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na izobraževanje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7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04-16T11:15:00Z</dcterms:modified>
  <cp:revision>4</cp:revision>
  <dc:subject/>
  <dc:title> </dc:title>
</cp:coreProperties>
</file>